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19-01-2025-000552-6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194-1901/2025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6"/>
          <w:szCs w:val="26"/>
        </w:rPr>
        <w:t xml:space="preserve">03 марта 2025 года </w:t>
        <w:tab/>
        <w:tab/>
        <w:tab/>
        <w:tab/>
        <w:tab/>
        <w:tab/>
        <w:tab/>
        <w:t xml:space="preserve">                        город Мегион                           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2 ст. 15.33 Кодекса Российской Федерации об административных правонарушениях в отношении генерального директора общества с ограниченной ответственностью «Сибирская Транспортная Компания» Сацик Сергея Степановича, *,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ацик С.С. являясь должностным лицом – генеральным директором общества с ограниченной ответственностью «Сибирская Транспортная Компания» (далее ООО «СТК»</w:t>
      </w:r>
      <w:r>
        <w:rPr>
          <w:b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, расположенного по адресу: *, в установленный срок до 00:01 часов 26.10.2024 г. не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 Нижневартовск, ул. Мусы Джалиля, д. 18, офис 1010, 1011, расчет по форме ЕФС-1 за 3 квартал 2024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5.10.2024 г., </w:t>
      </w:r>
      <w:r>
        <w:rPr>
          <w:rFonts w:cs="Times New Roman CYR"/>
          <w:bCs/>
          <w:color w:val="000000"/>
          <w:sz w:val="26"/>
          <w:szCs w:val="26"/>
        </w:rPr>
        <w:t>чем нарушил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ацик С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 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</w:t>
      </w:r>
      <w:r>
        <w:rPr>
          <w:b/>
          <w:color w:val="000000"/>
          <w:sz w:val="26"/>
          <w:szCs w:val="26"/>
        </w:rPr>
        <w:t xml:space="preserve">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ацик С.С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574711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05.02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от 28.11.2024 г., согласно которой </w:t>
      </w:r>
      <w:r>
        <w:rPr>
          <w:b w:val="false"/>
          <w:color w:val="000000"/>
          <w:sz w:val="26"/>
          <w:szCs w:val="26"/>
          <w:lang w:val="ru-RU"/>
        </w:rPr>
        <w:t>ООО </w:t>
      </w:r>
      <w:r>
        <w:rPr>
          <w:b w:val="false"/>
          <w:color w:val="000000"/>
          <w:sz w:val="26"/>
          <w:szCs w:val="26"/>
        </w:rPr>
        <w:t>«</w:t>
      </w:r>
      <w:r>
        <w:rPr>
          <w:b w:val="false"/>
          <w:color w:val="000000"/>
          <w:sz w:val="26"/>
          <w:szCs w:val="26"/>
          <w:lang w:val="ru-RU"/>
        </w:rPr>
        <w:t>СТК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3 квартал 2024 г.; копией выписки из Единого государственного реестра юридических лиц по состоянию на 19.12.2024 г.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ацик С.С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является </w:t>
      </w:r>
      <w:r>
        <w:rPr>
          <w:b w:val="false"/>
          <w:color w:val="000000"/>
          <w:sz w:val="26"/>
          <w:szCs w:val="26"/>
          <w:lang w:val="ru-RU"/>
        </w:rPr>
        <w:t>генеральным директором ООО «СТК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; сведениями о предоставлении расчета по форме ЕФС-1 из базы данных о регистрации, согласно которым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по форме ЕФС-1 в форме электронного документа за 3 квартал 2024 года был представлен ООО «СТК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 несвоевременно – 26.10.2024 года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следовав вышеуказанные материалы дела, мировой судья считает вину </w:t>
      </w:r>
      <w:r>
        <w:rPr>
          <w:b w:val="false"/>
          <w:color w:val="000000"/>
          <w:sz w:val="26"/>
          <w:szCs w:val="26"/>
          <w:lang w:val="ru-RU"/>
        </w:rPr>
        <w:t>генерального директора ООО «СТК» Сацик С.С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в совершении правонарушения, предусмотренного ч. 2 ст. 15.33 Кодекса Российской Федерации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бранные в обоснование вины </w:t>
      </w:r>
      <w:r>
        <w:rPr>
          <w:b w:val="false"/>
          <w:color w:val="000000"/>
          <w:sz w:val="26"/>
          <w:szCs w:val="26"/>
          <w:lang w:val="ru-RU"/>
        </w:rPr>
        <w:t xml:space="preserve">генерального директора ООО «СТК» Сацик С.С.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b w:val="false"/>
          <w:color w:val="000000"/>
          <w:sz w:val="26"/>
          <w:szCs w:val="26"/>
          <w:lang w:val="ru-RU"/>
        </w:rPr>
        <w:t xml:space="preserve">генеральный директор ООО «СТК» Сацик С.С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Сацик С.С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ч. 2 ст. 15.33 Кодекса Российской Федерации об административных правонарушениях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стоятельств, смягчающих административную ответственность, и 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характер правонарушения, личность правонарушителя, его имущественное положение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bCs/>
          <w:color w:val="000000"/>
          <w:sz w:val="26"/>
          <w:szCs w:val="26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изнать Сацик Сергея Степановича виновным в совершении правонарушения, предусмотренного ч. 2 ст. 15.33 Кодекса Российской Федерации об административных правонарушениях, и 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1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0412365400195001942515102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03 марта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